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  <w:lang w:val="ru-RU"/>
        </w:rPr>
        <w:t>**********************************************************************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442-0102/2024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17 июля 2024 года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Мукина ********** ***********, *************** года рождения, уроженца *************, гражданина Российской Федерации, паспорт *******************************, имеющего среднее образование, работающего ***************, зарегистрированного и проживающего по адресу: Ханты-Мансийский автономный округ – Югра, 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7 июля 2023 года, 02 часа 00 минут, Мукин *** находясь по адресу: Ханты-Мансийский автономный округ – Югра, ****************************, в ходе конфликта, причинил последней телесные повреждения Бакшеевой ***, а именно ударил рукояткой ножа не менее трех раз в область бедра левой ноги, а также несколько раз кулаками в область головы, таскал ее за волосы, чем причинил последней телесные повреждения в виде: кровоподтек с ссадиной области крыла левой подвздошной кости, который как в совокупности так и по отдельности не причинил вред здоровью (по признаку отсутствия кратковременного расстройства его или незначительной стойкой утраты общей трудоспособности) согласно п. 9 «Медицинских критериев определения степени тяжести вреда, причиненного здоровью человека» утвержденных Приказом Министерства здравоохранения и социального развития Российской Федерации № 194 Н от 24 апреля 2008 года и образовался в результате ударно-травматического воздействия тупым твердым предметом, либо при ударе о таковой (таковые). 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Мукин *** вину признал, в содеянном раскаялся, подтвердил фактические обстоятельства совершения административного правонарушения, указа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Мукин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191102 от 18 августа 2023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укину *** разъяснены, с протоколом ознакомлен, копия протокола ему вручена, что подтверждается его подписью в соответствующих графах протокола; рапортом врио УУП ОМВД России по Белоярскому району с изложением обстоятельств совершенного Мукиным *** правонарушения от 17.08.2023 года; справкой на лицо; копией сообщения в ДЧ ОМВД России по Белоярскому району КУСП № 2371 от 18.07.2023 года; копией заявления Бакшеевой *** от 19.07.2023 года; копией письменного объяснения Бакшеевой *** от 19.07.2023 года; копией письменного объяснения Мукина *** от 21.07.2023 года; копия заключения эксперта № 133 от 08 августа 2023 года, согласно которого имеющиеся у Бакшеевой *** повреждения не причинили вреда здоровь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укина *** </w:t>
      </w:r>
      <w:r>
        <w:rPr>
          <w:sz w:val="24"/>
          <w:szCs w:val="24"/>
        </w:rPr>
        <w:t>установлена и доказана, действия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Мук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Мукин *** 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Мукина ********** 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4422406127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Мук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